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设备维护保养项目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618"/>
        <w:gridCol w:w="2008"/>
        <w:gridCol w:w="5170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空调主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螺杆式冷水机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机组泄漏，补充系统冷媒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更换润滑油，检查更换滤芯、过滤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机运行参数（电流、压力、温度）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维护电气系统（清洁接触器触点，检测各线路绝缘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维护机组报警及保护系统（需要模拟试验各控制点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机组外观清洁，蒸发器保温检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机组调试，记录运行参数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屋顶式空调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气线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冷媒系统的压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压缩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风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机组外观清洁，蒸发器保温检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机组调试，调整参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检查加湿系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机组调试，调整参数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冷却、冷冻水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冷却、冷冻水系统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阀门是否正常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维护水泵和补水系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冷却管表面除锈和防锈保温处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管道系统中的自动排气阀动作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磁阀和电动压差调节阀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软接头、止回阀情况</w:t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冷却、冷冻水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水泵电机绝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轴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水泵轴承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水泵控制柜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风系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合式风柜、风机盘管、吊柜、新风、排风风机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风机盘管回风过滤网是否脏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机组运行状态及噪音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维护盘管电气系统和温控器面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机的平衡度及轴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动二通阀运行正常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电机绝缘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机组电源控制箱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检查新风阀、电磁阀控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机组管路压力表、温度计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调整弹簧减震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电机轴承加润滑油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软连接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检查保温情况</w:t>
            </w:r>
          </w:p>
        </w:tc>
      </w:tr>
      <w:tr>
        <w:trPr>
          <w:trHeight w:val="26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435" w:hRule="atLeast"/>
              </w:trPr>
              <w:tc>
                <w:tcPr>
                  <w:tcW w:w="2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直流变频多联机室外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室外机工作内容：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</w:t>
            </w:r>
            <w:r>
              <w:rPr>
                <w:rFonts w:ascii="Wingdings" w:hAnsi="Wingdings" w:cs="宋体"/>
                <w:kern w:val="0"/>
                <w:sz w:val="24"/>
              </w:rPr>
              <w:t>检查压缩机主要工作参数，包括高压压力、低压压力、排气温度、吸气湿度、运行电流等。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</w:t>
            </w:r>
            <w:r>
              <w:rPr>
                <w:rFonts w:ascii="宋体" w:hAnsi="宋体" w:cs="宋体"/>
                <w:kern w:val="0"/>
                <w:sz w:val="24"/>
              </w:rPr>
              <w:t>清洗室外机冷却系统冷凝器翅片。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</w:t>
            </w:r>
            <w:r>
              <w:rPr>
                <w:rFonts w:ascii="宋体" w:hAnsi="宋体" w:cs="宋体"/>
                <w:kern w:val="0"/>
                <w:sz w:val="24"/>
              </w:rPr>
              <w:t>清洗室外机散热器及外部机壳，若锈蚀，应做防锈或更换处理。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2"/>
                <w:szCs w:val="22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</w:t>
            </w:r>
            <w:r>
              <w:rPr>
                <w:rFonts w:ascii="宋体" w:hAnsi="宋体" w:cs="宋体"/>
                <w:kern w:val="0"/>
                <w:sz w:val="24"/>
              </w:rPr>
              <w:t>检查并对损坏的配件进行维修或更换。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室内机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</w:t>
            </w:r>
            <w:r>
              <w:rPr>
                <w:rFonts w:ascii="宋体" w:hAnsi="宋体" w:cs="宋体"/>
                <w:kern w:val="0"/>
                <w:sz w:val="24"/>
              </w:rPr>
              <w:t>检查制冷剂是否泄漏，若泄漏，应找出漏点并修补或更换相应的铜管后加氟、加油及调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</w:t>
            </w:r>
            <w:r>
              <w:rPr>
                <w:rFonts w:ascii="宋体" w:hAnsi="宋体" w:cs="宋体"/>
                <w:kern w:val="0"/>
                <w:sz w:val="24"/>
              </w:rPr>
              <w:t>检查室内机回风湿度、出风湿度，保持良好的交换效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</w:t>
            </w:r>
            <w:r>
              <w:rPr>
                <w:rFonts w:ascii="宋体" w:hAnsi="宋体" w:cs="宋体"/>
                <w:kern w:val="0"/>
                <w:sz w:val="24"/>
              </w:rPr>
              <w:t>清洗室内机空气净化过滤网，并进行消毒处理（空调专用清洗剂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</w:t>
            </w:r>
            <w:r>
              <w:rPr>
                <w:rFonts w:ascii="宋体" w:hAnsi="宋体" w:cs="宋体"/>
                <w:kern w:val="0"/>
                <w:sz w:val="24"/>
              </w:rPr>
              <w:t>检查室内机传动风机叶轮，工作是否异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</w:t>
            </w:r>
            <w:r>
              <w:rPr>
                <w:rFonts w:ascii="宋体" w:hAnsi="宋体" w:cs="宋体"/>
                <w:kern w:val="0"/>
                <w:sz w:val="24"/>
              </w:rPr>
              <w:t>清洗室内机回风百叶及滤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</w:t>
            </w:r>
            <w:r>
              <w:rPr>
                <w:rFonts w:ascii="宋体" w:hAnsi="宋体" w:cs="宋体"/>
                <w:kern w:val="0"/>
                <w:sz w:val="24"/>
              </w:rPr>
              <w:t>检查空调凝结水管排水是否通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</w:t>
            </w:r>
            <w:r>
              <w:rPr>
                <w:rFonts w:ascii="宋体" w:hAnsi="宋体" w:cs="宋体"/>
                <w:kern w:val="0"/>
                <w:sz w:val="24"/>
              </w:rPr>
              <w:t>检查空调连接件是否松动，若有松动的连接件，应进行紧固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</w:t>
            </w:r>
            <w:r>
              <w:rPr>
                <w:rFonts w:ascii="宋体" w:hAnsi="宋体" w:cs="宋体"/>
                <w:kern w:val="0"/>
                <w:sz w:val="24"/>
              </w:rPr>
              <w:t>检查室内机控制系统是否正常。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2"/>
                <w:szCs w:val="22"/>
              </w:rPr>
            </w:pPr>
            <w:r>
              <w:rPr>
                <w:rFonts w:cs="宋体" w:ascii="Wingdings" w:hAnsi="Wingding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人代表授权委托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力帆瑞驰机械制造有限公司</w:t>
      </w:r>
    </w:p>
    <w:p>
      <w:pPr>
        <w:pStyle w:val="Normal"/>
        <w:ind w:firstLine="2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委托人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（公司全称）             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>（受委托人姓名）</w:t>
      </w:r>
      <w:r>
        <w:rPr>
          <w:rFonts w:ascii="仿宋" w:hAnsi="仿宋" w:cs="仿宋" w:eastAsia="仿宋"/>
          <w:sz w:val="28"/>
          <w:szCs w:val="28"/>
        </w:rPr>
        <w:t>为我公司代理人，以本公司的名义参加力帆三溪口摩托车基地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空调维保的投标活动。代理人在投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让委托权，特此委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签名或盖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身份证号码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名或签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盖章）      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 标 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力帆瑞驰机械制造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我公司委托</w:t>
      </w:r>
      <w:r>
        <w:rPr>
          <w:rFonts w:ascii="仿宋" w:hAnsi="仿宋" w:cs="仿宋" w:eastAsia="仿宋"/>
          <w:sz w:val="28"/>
          <w:szCs w:val="28"/>
          <w:u w:val="single"/>
        </w:rPr>
        <w:t>（代理人姓名）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公司全称）   参加</w:t>
      </w:r>
      <w:r>
        <w:rPr>
          <w:rFonts w:ascii="仿宋" w:hAnsi="仿宋" w:cs="仿宋" w:eastAsia="仿宋"/>
          <w:sz w:val="28"/>
          <w:szCs w:val="28"/>
        </w:rPr>
        <w:t>力帆三溪口摩托车基地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空调维保的投标活动。在此过程中，代理人在投标、合同谈判、签署合同过程中所签署的一切文件和处理与之有关的一切事务，我公司均予以承认，并且承担相应的法律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公司完全理解并响应贵公司本次招标文件的相关规定及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投标文件的组成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标、技术标及资质信誉文件：正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、副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投标总价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人民币，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惠条件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；质保期为终验收合格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个月，工期为合同签订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方承诺本次投标文件所有内容真实、可靠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代理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（盖章）      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央空调配件价格表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人民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6"/>
        <w:gridCol w:w="691"/>
        <w:gridCol w:w="1083"/>
        <w:gridCol w:w="933"/>
        <w:gridCol w:w="1067"/>
        <w:gridCol w:w="933"/>
        <w:gridCol w:w="802"/>
        <w:gridCol w:w="10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  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  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产地）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4:03Z</dcterms:created>
  <dc:creator>Administrator</dc:creator>
  <dc:description/>
  <dc:language>en-US</dc:language>
  <cp:lastModifiedBy>✨瑶瑶✨</cp:lastModifiedBy>
  <dcterms:modified xsi:type="dcterms:W3CDTF">2020-12-11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