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我司根据贵司发布的招标公告（名称：总装车间下线检测设备升级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8-08-03T03:05:00Z</dcterms:modified>
  <cp:revision>39</cp:revision>
  <dc:subject/>
  <dc:title/>
</cp:coreProperties>
</file>