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53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保密承诺书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致重庆力帆汽车有限公司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我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参与重庆力帆汽车有限公司冲压自动化模具改造项目（招标编号：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LF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GY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-201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0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-000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03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的招标工作，贵司向我司提供的所有数模、数据、技术文件等资料，我司承诺不论是否中标，保证永久性不向外透露，因我司向外透露等原因给贵司造成的损失，由我司全权承担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特此保证 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公司名称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 （ 公章）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日    期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年   月    日          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0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</w:t>
    </w:r>
    <w:r>
      <w:rPr>
        <w:rFonts w:eastAsia="宋体;SimSun"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 w:eastAsia="宋体;SimSun"/>
        <w:sz w:val="21"/>
        <w:szCs w:val="21"/>
      </w:rPr>
      <w:t>招标邀请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4:00Z</dcterms:created>
  <dc:creator>lixiao</dc:creator>
  <dc:description/>
  <cp:keywords/>
  <dc:language>en-US</dc:language>
  <cp:lastModifiedBy>hahage</cp:lastModifiedBy>
  <dcterms:modified xsi:type="dcterms:W3CDTF">2018-07-30T00:21:00Z</dcterms:modified>
  <cp:revision>7</cp:revision>
  <dc:subject/>
  <dc:title/>
</cp:coreProperties>
</file>