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冲压自动化改造项目（模具改造）招标技术要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述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项目描述重庆力帆汽车有限公司冲压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线自动化改造项目模具改造包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操作方式：自动化操作及手工操作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生产节拍：模具满足每分钟</w:t>
      </w:r>
      <w:r>
        <w:rPr>
          <w:rFonts w:eastAsia="黑体;SimHei" w:ascii="黑体;SimHei" w:hAnsi="黑体;SimHei"/>
          <w:color w:val="000000"/>
          <w:szCs w:val="21"/>
        </w:rPr>
        <w:t>3-5</w:t>
      </w:r>
      <w:r>
        <w:rPr>
          <w:rFonts w:ascii="黑体;SimHei" w:hAnsi="黑体;SimHei" w:eastAsia="黑体;SimHei"/>
          <w:color w:val="000000"/>
          <w:szCs w:val="21"/>
        </w:rPr>
        <w:t>次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招标内容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模具厂（乙方）承接重庆力帆汽车有限公司（甲方）冲压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线自动化改造项目模具改造包（</w:t>
      </w:r>
      <w:r>
        <w:rPr>
          <w:rFonts w:eastAsia="黑体;SimHei" w:ascii="黑体;SimHei" w:hAnsi="黑体;SimHei"/>
          <w:szCs w:val="21"/>
        </w:rPr>
        <w:t>53</w:t>
      </w:r>
      <w:r>
        <w:rPr>
          <w:rFonts w:ascii="黑体;SimHei" w:hAnsi="黑体;SimHei" w:eastAsia="黑体;SimHei"/>
          <w:szCs w:val="21"/>
        </w:rPr>
        <w:t>套模具）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b/>
          <w:sz w:val="24"/>
        </w:rPr>
        <w:t>项目管理、工艺设计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模具设计、改造、调试、交付、验收、质保</w:t>
      </w:r>
      <w:r>
        <w:rPr>
          <w:rFonts w:ascii="黑体;SimHei" w:hAnsi="黑体;SimHei" w:eastAsia="黑体;SimHei"/>
          <w:szCs w:val="21"/>
        </w:rPr>
        <w:t>等工作</w:t>
      </w:r>
      <w:r>
        <w:rPr>
          <w:rFonts w:eastAsia="黑体;SimHei" w:ascii="黑体;SimHei" w:hAnsi="黑体;SimHei"/>
          <w:szCs w:val="21"/>
        </w:rPr>
        <w:t>{</w:t>
      </w:r>
      <w:r>
        <w:rPr>
          <w:rFonts w:ascii="黑体;SimHei" w:hAnsi="黑体;SimHei" w:eastAsia="黑体;SimHei"/>
          <w:szCs w:val="21"/>
        </w:rPr>
        <w:t>模具到厂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个月开始进行验收</w:t>
      </w:r>
      <w:r>
        <w:rPr>
          <w:rFonts w:eastAsia="黑体;SimHei" w:ascii="黑体;SimHei" w:hAnsi="黑体;SimHei"/>
          <w:szCs w:val="21"/>
        </w:rPr>
        <w:t>}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三、改造原则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模具具有工件导向和定位功能，确保机器人放料时工件能自动找正。确保工件从模具顶出时能保证工件的空间位置的统一性，同时需保证工件检测在此位置的可靠性和状态稳定性，以便于机器人自动取料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 xml:space="preserve">、模具内要有板件识别传感器。此功能是为了保证机器人不向模具内投入两张板料。一套模具至少要有一个传感器，通常是有两个，需根据零件形状确定传感器数量，保证检测到模具内的零件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模具废料要能正常排出到压机工作台外，不能发生堵塞的情况。冲裁废料大小形状能满足废料输送线的规格要求，合理改造冲剪模，确保废料满足自动排出和自动收集功能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对于存在零件冲压后在模具上卡住可能的模具，模具内要有顶料装置。这是为了便于机器人从模具内抓取板料。零件顶起后应保证位置的准确。本机器人冲压工艺的设计基准为从下模取放料，模具工艺需保证机器人能简单快速的从模具中将冲压后的板料取出，上下模均不得出现卡料和带料现象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模具要有电气接口，主要包括工件检测开关、气缸磁性开关等的数量等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模具的存放限制器按指定规格统一更换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所有模具</w:t>
      </w:r>
      <w:r>
        <w:rPr>
          <w:rFonts w:eastAsia="黑体;SimHei" w:ascii="黑体;SimHei" w:hAnsi="黑体;SimHei"/>
          <w:szCs w:val="21"/>
        </w:rPr>
        <w:t>U</w:t>
      </w:r>
      <w:r>
        <w:rPr>
          <w:rFonts w:ascii="黑体;SimHei" w:hAnsi="黑体;SimHei" w:eastAsia="黑体;SimHei"/>
          <w:szCs w:val="21"/>
        </w:rPr>
        <w:t>型槽厚度要求保持一致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U</w:t>
      </w:r>
      <w:r>
        <w:rPr>
          <w:rFonts w:ascii="黑体;SimHei" w:hAnsi="黑体;SimHei" w:eastAsia="黑体;SimHei"/>
          <w:szCs w:val="21"/>
        </w:rPr>
        <w:t>型槽安装面（夹紧器接触面）大小要符合标准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感应器接线盒安装位置加工（如模具有预留则不需加工）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甲方输出的资料及物资：</w:t>
      </w:r>
    </w:p>
    <w:p>
      <w:pPr>
        <w:pStyle w:val="Normal"/>
        <w:spacing w:lineRule="auto" w:line="360"/>
        <w:ind w:left="525" w:hanging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模具清单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改造数据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模具图纸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技术协议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试模材料（试模材料由甲方提供按每件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 xml:space="preserve">片；超出部分乙方自费解决）；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进度要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乙方的工作范围：乙方按照甲方提供的资料和时间节点，保质保量的完成设计、改造、验收、质保的全过程，并按甲方指定的时间和地点交付合格模具，运费由乙方承担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暂定进度要求：（从合同签订之日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原材料采购、模具装配周期：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模具调试周期：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实际时间节点以定标后技术协议要求为准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交货要求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乙方最终按甲方提供的交货时间和地点交付给甲方全部的合格模具，同时乙方交货时还需提供：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：模具图纸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：会签纪要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：模具调试报告；</w:t>
      </w:r>
      <w:r>
        <w:rPr>
          <w:rFonts w:eastAsia="黑体;SimHei" w:ascii="黑体;SimHei" w:hAnsi="黑体;SimHei"/>
          <w:szCs w:val="21"/>
        </w:rPr>
        <w:t>d:</w:t>
      </w:r>
      <w:r>
        <w:rPr>
          <w:rFonts w:ascii="黑体;SimHei" w:hAnsi="黑体;SimHei" w:eastAsia="黑体;SimHei"/>
          <w:szCs w:val="21"/>
        </w:rPr>
        <w:t>冲压工艺卡文件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．模具验收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验收标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模具按其设计、制造、验收技术条件检验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模具满足自动化生产要求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验收方式：</w:t>
      </w:r>
    </w:p>
    <w:p>
      <w:pPr>
        <w:pStyle w:val="Normal"/>
        <w:spacing w:lineRule="auto" w:line="360"/>
        <w:ind w:left="735" w:hanging="0"/>
        <w:rPr/>
      </w:pPr>
      <w:r>
        <w:rPr>
          <w:rFonts w:ascii="黑体;SimHei" w:hAnsi="黑体;SimHei" w:eastAsia="黑体;SimHei"/>
          <w:szCs w:val="21"/>
        </w:rPr>
        <w:t xml:space="preserve">在生产条件下，由甲方提供试模材料进行试冲压，在甲方现场试压，并检验试验合格后，最终在甲方所属生产线上，利用同一材料试冲压合格。   </w:t>
      </w:r>
    </w:p>
    <w:p>
      <w:pPr>
        <w:pStyle w:val="Normal"/>
        <w:spacing w:lineRule="auto" w:line="360"/>
        <w:ind w:left="1033" w:hanging="31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验收（甲方现场）：</w:t>
      </w:r>
      <w:r>
        <w:rPr>
          <w:rFonts w:ascii="黑体;SimHei" w:hAnsi="黑体;SimHei" w:cs="宋体;SimSun" w:eastAsia="黑体;SimHei"/>
          <w:kern w:val="0"/>
          <w:szCs w:val="21"/>
        </w:rPr>
        <w:t>模具在验收时，连续试冲不少于</w:t>
      </w:r>
      <w:r>
        <w:rPr>
          <w:rFonts w:eastAsia="黑体;SimHei" w:cs="宋体;SimSun" w:ascii="黑体;SimHei" w:hAnsi="黑体;SimHei"/>
          <w:kern w:val="0"/>
          <w:szCs w:val="21"/>
        </w:rPr>
        <w:t>30</w:t>
      </w:r>
      <w:r>
        <w:rPr>
          <w:rFonts w:ascii="黑体;SimHei" w:hAnsi="黑体;SimHei" w:cs="宋体;SimSun" w:eastAsia="黑体;SimHei"/>
          <w:kern w:val="0"/>
          <w:szCs w:val="21"/>
        </w:rPr>
        <w:t>个合格冲压制件，试冲过程满足自动化线生产要求，视为验收合格。</w:t>
      </w:r>
    </w:p>
    <w:p>
      <w:pPr>
        <w:pStyle w:val="Normal"/>
        <w:spacing w:lineRule="auto" w:line="360"/>
        <w:ind w:left="1035" w:hanging="315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b</w:t>
      </w:r>
      <w:r>
        <w:rPr>
          <w:rFonts w:ascii="黑体;SimHei" w:hAnsi="黑体;SimHei" w:cs="宋体;SimSun" w:eastAsia="黑体;SimHei"/>
          <w:kern w:val="0"/>
          <w:szCs w:val="21"/>
        </w:rPr>
        <w:t>、质保</w:t>
      </w:r>
      <w:r>
        <w:rPr>
          <w:rFonts w:ascii="黑体;SimHei" w:hAnsi="黑体;SimHei" w:eastAsia="黑体;SimHei"/>
          <w:szCs w:val="21"/>
        </w:rPr>
        <w:t>（甲方现场）：经验收合格的冲压件模具，在甲方工厂的冲压自动化生产线上连续使用九个月，状态稳定方可确定模具合格，由甲方出具合格单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．其他说明：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模具改造过程中，征得甲方的认可后允许乙方对模具进行适当调整，由于乙方模具设计结构和制造原因造成的调整，其费用由乙方承担。</w:t>
      </w:r>
    </w:p>
    <w:p>
      <w:pPr>
        <w:pStyle w:val="Normal"/>
        <w:spacing w:lineRule="auto" w:line="360"/>
        <w:ind w:left="73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在模具设计、改造过程中发现的问题，乙方应及时书面告知甲方，甲方应积极配合乙方解决，意见不一致时，按甲方要求进行。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乙方在改造进行之前，由于甲方设计变更，使乙方更改图纸等造成的额外费用，甲方不予追加合同金额。如有特殊情况双方协商解决。</w:t>
      </w:r>
    </w:p>
    <w:p>
      <w:pPr>
        <w:pStyle w:val="Normal"/>
        <w:spacing w:lineRule="auto" w:line="360"/>
        <w:ind w:left="73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乙方所承揽设计改造的冲压模具承诺全部由乙方设计、加工和调试，倘若由于乙方原因需要外协加工的须经甲方同意。</w:t>
      </w:r>
    </w:p>
    <w:p>
      <w:pPr>
        <w:pStyle w:val="Normal"/>
        <w:spacing w:lineRule="auto" w:line="360"/>
        <w:ind w:left="73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73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73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项目联系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汽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1:00Z</dcterms:created>
  <dc:creator>lwy</dc:creator>
  <dc:description/>
  <cp:keywords/>
  <dc:language>en-US</dc:language>
  <cp:lastModifiedBy>hahage</cp:lastModifiedBy>
  <dcterms:modified xsi:type="dcterms:W3CDTF">2018-07-30T00:43:00Z</dcterms:modified>
  <cp:revision>75</cp:revision>
  <dc:subject/>
  <dc:title>二  招标货物技术规范</dc:title>
</cp:coreProperties>
</file>