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CA09/CA10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>电动车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夹具改造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  <w:t>LF-GYZH-TB- CA09/CA10EV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力帆集团</cp:lastModifiedBy>
  <dcterms:modified xsi:type="dcterms:W3CDTF">2018-04-28T00:24:00Z</dcterms:modified>
  <cp:revision>16</cp:revision>
  <dc:subject/>
  <dc:title/>
</cp:coreProperties>
</file>