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汽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汽车有限公司二、三工厂涂装机械化输送线改造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12-28T03:39:00Z</dcterms:modified>
  <cp:revision>40</cp:revision>
  <dc:subject/>
  <dc:title/>
</cp:coreProperties>
</file>