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重庆力帆实业（集团）进出口有限公司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司根据贵司发布的招标公告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包：海外事业部购买轮胎分装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、超纯水净化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包：海外事业部购买微型挖掘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27672</cp:lastModifiedBy>
  <dcterms:modified xsi:type="dcterms:W3CDTF">2017-11-02T02:18:00Z</dcterms:modified>
  <cp:revision>50</cp:revision>
  <dc:subject/>
  <dc:title/>
</cp:coreProperties>
</file>