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53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保密承诺书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致重庆力帆乘用车有限公司：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我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参与重庆力帆乘用车有限公司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AS161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车型检具开发项目（招标编号：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  <w:u w:val="single"/>
        </w:rPr>
        <w:t>LF-GYZH-TB-AS161-JJFA-001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）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的招标工作，贵司向我司提供的所有数模、数据、技术文件等资料，我司承诺不论是否中标，保证永久性不向外透露，因我司向外透露等原因给贵司造成的损失，由我司全权承担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 xml:space="preserve">特此保证 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公司名称：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  <w:u w:val="single"/>
        </w:rPr>
        <w:t xml:space="preserve">                    （ 公章）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日    期：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  <w:u w:val="single"/>
        </w:rPr>
        <w:t xml:space="preserve">     年   月    日          </w:t>
      </w:r>
    </w:p>
    <w:p>
      <w:pPr>
        <w:pStyle w:val="Normal"/>
        <w:rPr>
          <w:rFonts w:ascii="宋体;SimSun" w:hAnsi="宋体;SimSun" w:eastAsia="宋体;SimSun" w:cs="宋体;SimSun"/>
          <w:bCs/>
          <w:color w:val="000000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851" w:top="109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800100" cy="227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2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</w:t>
    </w:r>
    <w:r>
      <w:rPr>
        <w:rFonts w:eastAsia="宋体;SimSun"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 w:eastAsia="宋体;SimSun"/>
        <w:sz w:val="21"/>
        <w:szCs w:val="21"/>
      </w:rPr>
      <w:t>招标邀请函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楷体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24:00Z</dcterms:created>
  <dc:creator>lixiao</dc:creator>
  <dc:description/>
  <cp:keywords/>
  <dc:language>en-US</dc:language>
  <cp:lastModifiedBy>杜娟</cp:lastModifiedBy>
  <dcterms:modified xsi:type="dcterms:W3CDTF">2017-09-18T09:04:00Z</dcterms:modified>
  <cp:revision>7</cp:revision>
  <dc:subject/>
  <dc:title/>
</cp:coreProperties>
</file>