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有限公司三工厂总装点补灯架及检修平台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7-03-20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Administrator</cp:lastModifiedBy>
  <dcterms:modified xsi:type="dcterms:W3CDTF">2017-03-29T03:14:00Z</dcterms:modified>
  <cp:revision>11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