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汽车有限公司三工厂总装车间手刹自动调整设备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7-01-04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09856</cp:lastModifiedBy>
  <dcterms:modified xsi:type="dcterms:W3CDTF">2017-01-04T05:34:00Z</dcterms:modified>
  <cp:revision>9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