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力帆实业（集团）股份有限公司北碚分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项目名称：力帆实业（集团）股份有限公司北碚分公司木托盘采购项目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参与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联系人邮箱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pp</cp:lastModifiedBy>
  <dcterms:modified xsi:type="dcterms:W3CDTF">2016-12-14T07:51:00Z</dcterms:modified>
  <cp:revision>32</cp:revision>
  <dc:subject/>
  <dc:title/>
</cp:coreProperties>
</file>